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坪山新区优秀社工机构申报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0"/>
        <w:gridCol w:w="1764"/>
        <w:gridCol w:w="756"/>
        <w:gridCol w:w="804"/>
        <w:gridCol w:w="771"/>
        <w:gridCol w:w="277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负责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情况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新区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、派驻社工的持证率及稳定性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理由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本年度服务数据，机构对服务、团建、培训及督导等方面的经费投入、薪酬福利水平、社会效益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报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本表可顺延，相关荣誉表彰、新闻报道等请列清单可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规格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社工机构自评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工机构名称（盖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：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社工机构自评得分：                   </w:t>
      </w:r>
      <w:r>
        <w:rPr/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2730"/>
        <w:gridCol w:w="735"/>
        <w:gridCol w:w="39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小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资质及稳定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持证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率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及以上得满分，每降低一个百分点减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稳定性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率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及以下得满分，每增加一个百分点减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经费投入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经费不低于政府购买经费指导标准的，得满分；少于指导标准的，按照比例打分；</w:t>
            </w:r>
          </w:p>
        </w:tc>
      </w:tr>
      <w:tr>
        <w:trPr>
          <w:trHeight w:val="7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督导投入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市社协要求配备督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顾问、初级督导和督导助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的，得满分；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7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团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，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非专业团建每开展一次得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7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酬福利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酬福利水平高于行业平均水平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低于平均水平按比例打分；</w:t>
            </w:r>
          </w:p>
        </w:tc>
      </w:tr>
      <w:tr>
        <w:trPr>
          <w:trHeight w:val="6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成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完成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指标完成情况每项均在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含）以上得满分；每少一项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发表文章或媒体报道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发表文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媒体级别进行打分，国家级每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省部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市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总分不超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在新区服务的社工或团队</w:t>
            </w:r>
            <w:r>
              <w:rPr>
                <w:rFonts w:ascii="仿宋_GB2312" w:hAnsi="仿宋_GB2312" w:eastAsia="仿宋_GB2312"/>
                <w:b/>
                <w:sz w:val="24"/>
              </w:rPr>
              <w:t>本年度</w:t>
            </w:r>
            <w:r>
              <w:rPr>
                <w:rFonts w:ascii="仿宋_GB2312" w:hAnsi="仿宋_GB2312" w:eastAsia="仿宋_GB2312"/>
                <w:sz w:val="24"/>
              </w:rPr>
              <w:t>参加各类比赛、评比所获奖项。省市区级每个分别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重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及关怀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机构主要领导走访社工团队或社工岗位，并协调解决了相关问题的得满分；仅走访未解决问题的，最高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表中人员含社工及行政辅助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坪山新区优秀社工团队申报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0"/>
        <w:gridCol w:w="2520"/>
        <w:gridCol w:w="105"/>
        <w:gridCol w:w="1470"/>
        <w:gridCol w:w="105"/>
        <w:gridCol w:w="266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情况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团队服务介绍、服务产出及成效、特色及品牌服务、获奖及媒体报道、社工的持证率及稳定性、团队内部治理情况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构推荐理由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机构填写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（盖章）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本表可顺延，相关荣誉表彰、新闻报道等请列清单可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规格附页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社工团队自评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工团队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社工团队自评分：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2730"/>
        <w:gridCol w:w="630"/>
        <w:gridCol w:w="39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小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资质及稳定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持证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率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及以上得满分，每降低一个百分点减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稳定性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率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及以下得满分，每增加一个百分点减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成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完成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指标完成情况每项均在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含）以上得满分；每少一项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7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规划科学性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涵盖协议所有内容，各群体服务设置合理，各专业手法比例适当，专业服务凸显；</w:t>
            </w:r>
          </w:p>
        </w:tc>
      </w:tr>
      <w:tr>
        <w:trPr>
          <w:trHeight w:val="6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开展有序性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按照年度计划开展服务并提前发布活动通告；服务有变动或调整的，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不能提前一个月及以上发布活动预告的，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整合能力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为服务对象或中心整合到不同类型的资源，每整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（折合）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总分不超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美誉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发表文章或媒体报道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发表文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媒体级别进行打分，国家级每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省部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市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总分不超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团队或社工</w:t>
            </w:r>
            <w:r>
              <w:rPr>
                <w:rFonts w:ascii="仿宋_GB2312" w:hAnsi="仿宋_GB2312" w:eastAsia="仿宋_GB2312"/>
                <w:b/>
                <w:sz w:val="24"/>
              </w:rPr>
              <w:t>本年度</w:t>
            </w:r>
            <w:r>
              <w:rPr>
                <w:rFonts w:ascii="仿宋_GB2312" w:hAnsi="仿宋_GB2312" w:eastAsia="仿宋_GB2312"/>
                <w:sz w:val="24"/>
              </w:rPr>
              <w:t>参加各类比赛、评比所获奖项。省市区级每个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6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谢信及锦旗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或合作单位发自内心</w:t>
            </w:r>
            <w:r>
              <w:rPr>
                <w:rFonts w:ascii="仿宋_GB2312" w:hAnsi="仿宋_GB2312" w:eastAsia="仿宋_GB2312"/>
                <w:b/>
                <w:sz w:val="24"/>
              </w:rPr>
              <w:t>主动</w:t>
            </w:r>
            <w:r>
              <w:rPr>
                <w:rFonts w:ascii="仿宋_GB2312" w:hAnsi="仿宋_GB2312" w:eastAsia="仿宋_GB2312"/>
                <w:sz w:val="24"/>
              </w:rPr>
              <w:t>给社工或团队的感谢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锦旗，每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面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总分不超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风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凝聚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常开展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意义上的团建活动或个人成长活动，开展一次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精神风貌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社工有良好的职业形象和积极向上的工作态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服务对象联络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由社工团队填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认真填写个案、小组服务对象联系电话，打印后送新区社会建设局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由评估组电话访问服务对象，询问服务对象接受的服务内容，以及服务成效（评估组严格履行保密义务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估组随机抽取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人打分后取平均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为方便抽样，请至少填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服务对象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社工团队名称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7"/>
        <w:gridCol w:w="1584"/>
        <w:gridCol w:w="3228"/>
        <w:gridCol w:w="11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服务对象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如张先生、李女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服务内容及成效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坪山新区优秀社工个人自评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所属机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社工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计分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自评分体系共四项内容，分别从工作素质及表现、工作动力及态度、服务关系、专业能力四个方面进行评估，并设加分项和附加项。具体评分指引如下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项满分均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，每一小项满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其中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远超预期，表现优异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完全达到既定要求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基本达到既定要求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打分时，各小项小数点后最多保留一位；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分项共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每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以实际发生的次数计算。如，在市级以上专业期刊发表案例或接受市级以上媒体专题报道的，每篇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或在新区组织的活动中开展义务工作的（如社工宣传周、社工大培训、圆桌峰会、运输物资等），每参加一次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自评分信息表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8"/>
        <w:gridCol w:w="2094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美社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敬业奉献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佳新秀奖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社工基本情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社会工作职业年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：助理社工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级社工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新区从事社工年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：一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督助</w:t>
            </w:r>
            <w:r>
              <w:rPr>
                <w:rFonts w:eastAsia="仿宋_GB2312" w:ascii="仿宋_GB2312" w:hAnsi="仿宋_GB2312"/>
                <w:szCs w:val="21"/>
              </w:rPr>
              <w:t>or</w:t>
            </w:r>
            <w:r>
              <w:rPr>
                <w:rFonts w:ascii="仿宋_GB2312" w:hAnsi="仿宋_GB2312" w:eastAsia="仿宋_GB2312"/>
                <w:szCs w:val="21"/>
              </w:rPr>
              <w:t>区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初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主任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工自评评分表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工作素质及表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项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得分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项指标（含实务及行政）完成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时、按要求提交服务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的沟通协调能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的执行力及组织策划能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效率高，时间管理科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工作动力及态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项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得分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绪稳定并能正向推动工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勇于承担工作和责任，态度积极乐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专业有高度认同感并乐于委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迟到早退，无缺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用人单位及机构各项规章制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服务关系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项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得分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同工关系融洽，无矛盾冲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服务对象建立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服务关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机构及督导关系融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各级用人单位关系良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其他各合作方关系融洽，合作愉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专业能力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项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得分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秉持专业理念，严守职业伦理、价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的专业会谈及专业解说能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的评估反思及总结能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的专业文书写作能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专业理论及相关法律法规运用情况良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加分项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项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项得分</w:t>
            </w:r>
          </w:p>
        </w:tc>
      </w:tr>
      <w:tr>
        <w:trPr>
          <w:trHeight w:val="1132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市级（不含）以上专业期刊杂志发表专业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或接受专题报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参加新区组织的各项活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9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督导</w:t>
      </w:r>
      <w:r>
        <w:rPr>
          <w:rFonts w:ascii="仿宋_GB2312" w:hAnsi="仿宋_GB2312" w:eastAsia="仿宋_GB2312"/>
          <w:b/>
          <w:sz w:val="28"/>
          <w:szCs w:val="28"/>
        </w:rPr>
        <w:t>评分</w:t>
      </w:r>
      <w:r>
        <w:rPr>
          <w:rFonts w:ascii="仿宋_GB2312" w:hAnsi="仿宋_GB2312" w:eastAsia="仿宋_GB2312"/>
          <w:sz w:val="28"/>
          <w:szCs w:val="28"/>
        </w:rPr>
        <w:t>及推荐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right="9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备注：督导推荐语由参评社工上一级督导撰写，如一线社工由其督导助理撰写，项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心主任或督导助理由其初级督导填写，初级督导参评的，由机构或香港顾问撰写）</w:t>
      </w:r>
    </w:p>
    <w:p>
      <w:pPr>
        <w:pStyle w:val="Normal"/>
        <w:ind w:right="9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知晓坪山新区社会工作服务优秀社工个人评比要求及相关标准，并实事求是填写相关材料，尊重评选结果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姓名（签字）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后附参评人材料及服务对象联络表，请至少填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服务对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6:00Z</dcterms:created>
  <dc:creator>Lenovo User</dc:creator>
  <dc:description/>
  <cp:keywords/>
  <dc:language>en-US</dc:language>
  <cp:lastModifiedBy>徐停停</cp:lastModifiedBy>
  <dcterms:modified xsi:type="dcterms:W3CDTF">2015-12-15T02:08:00Z</dcterms:modified>
  <cp:revision>39</cp:revision>
  <dc:subject/>
  <dc:title/>
</cp:coreProperties>
</file>