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坪山新区第五届“助残日”文艺汇演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方案</w:t>
      </w:r>
    </w:p>
    <w:p>
      <w:pPr>
        <w:pStyle w:val="Normal"/>
        <w:widowControl/>
        <w:spacing w:lineRule="exact" w:line="520"/>
        <w:ind w:firstLine="663"/>
        <w:jc w:val="center"/>
        <w:rPr>
          <w:rFonts w:ascii="宋体;SimSun" w:hAnsi="宋体;SimSun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了促进新区残疾人文化事业的发展，展现新区残疾人文艺培训成果，提高了残疾人参与文艺生活的积极性和自信心，搭建残疾人参与社会生活的平台，营造残健共融的社会氛围。经研究，新区残联拟举办第五届“助残日”文艺汇演活动，具体方案如下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活动时间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32"/>
          <w:szCs w:val="32"/>
        </w:rPr>
        <w:t>0-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暂定）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活动地点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坑梓影剧院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组织单位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办单位：坪山新区残疾人联合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办单位：坪山新区残疾人综合服务中心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坪山办事处残疾人联合会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坑梓办事处残疾人联合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四、活动对象及人数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坪山新区户籍持证残疾人及其家属、社区居民、演出嘉宾、相关工作人员预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活动内容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展示残疾人手工艺作品及技能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在签到处设置展示</w:t>
      </w:r>
      <w:r>
        <w:rPr>
          <w:rFonts w:ascii="仿宋_GB2312;仿宋" w:hAnsi="仿宋_GB2312;仿宋" w:cs="宋体;SimSun" w:eastAsia="仿宋_GB2312;仿宋"/>
          <w:sz w:val="32"/>
          <w:szCs w:val="32"/>
        </w:rPr>
        <w:t>摊位，为社会大众展示残疾人制作的金丝沙画、丝网花等作品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发放残疾人服务知识宣传手册，加大宣传力度、提高社会认知度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在签到处设置宣</w:t>
      </w:r>
      <w:r>
        <w:rPr>
          <w:rFonts w:ascii="仿宋_GB2312;仿宋" w:hAnsi="仿宋_GB2312;仿宋" w:cs="宋体;SimSun" w:eastAsia="仿宋_GB2312;仿宋"/>
          <w:sz w:val="32"/>
          <w:szCs w:val="32"/>
        </w:rPr>
        <w:t>传摊位，发放残疾人服务相关宣传资料，开展残联业务、福利政策、残疾预防等宣传活动，为社会大众提供政策咨询服务，增进社会大众对残疾人和残疾人服务的认识和了解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举行文艺汇演活动，展现新区残疾人风采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文艺汇演活动拟设立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表演节目，其中坪山新区坪山办事处残疾人文艺队演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节目、坪山新区坑梓办事处残疾人文艺队演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节目、</w:t>
      </w:r>
      <w:r>
        <w:rPr>
          <w:rFonts w:ascii="仿宋_GB2312;仿宋" w:hAnsi="仿宋_GB2312;仿宋" w:eastAsia="仿宋_GB2312;仿宋"/>
          <w:sz w:val="32"/>
          <w:szCs w:val="32"/>
        </w:rPr>
        <w:t>新区智障人士社区增能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演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节目、残疾人综合服务中心演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节目及残疾人个人演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节目，同时邀请市残联领导及新区领导观看演出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工作安排及活动流程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新区残联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整个活动的统筹工作。包括拟定活动方案、落实活动相关准备工作、协调活动当天工作安排等、邀请社会团队参与文艺汇演、搭建演出舞台等。</w:t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残疾人综合服务中心及办事处残联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动员残疾人及其家属参与活动（每个社区拟定动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参与人员），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活动参与者名单上报新区残联；安排车辆接送残疾人、家属、社区居民及社区专干等参与活动；协助新区残联做好活动当天相关工作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left="1598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坪山新区残疾人联合会</w:t>
      </w:r>
    </w:p>
    <w:p>
      <w:pPr>
        <w:pStyle w:val="Normal"/>
        <w:spacing w:lineRule="exact" w:line="520"/>
        <w:ind w:left="1598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3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7:00Z</dcterms:created>
  <dc:creator>赵博文</dc:creator>
  <dc:description/>
  <cp:keywords/>
  <dc:language>en-US</dc:language>
  <cp:lastModifiedBy>赵博文</cp:lastModifiedBy>
  <dcterms:modified xsi:type="dcterms:W3CDTF">2015-05-08T02:07:00Z</dcterms:modified>
  <cp:revision>2</cp:revision>
  <dc:subject/>
  <dc:title/>
</cp:coreProperties>
</file>